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ALIENS DEMO'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s a standard slideshow  and samples display, written in 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 Unfortunately, due to the  version  of  Compiler used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 Compatable. (Lucky I've got a 520ST as we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0 digitised  pictures,  in  NEOChrome  format, and 8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 short 100K  version  of  the  title  music).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rough each picture, and if  there  is one available, it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or it as well. The samples are of goo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 the  number  of  colours  that  the  digitiser  us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has a quick  palette-flick  to  give  the  impression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s. When watching the demo  close  to  the  screen, 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, then you can notice that it  is quite flickery. If,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tting quite a distance away from the screen, and it is dar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quit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 the disk are two  soundtracker songs which contain som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mo (they sound quite the same to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this disk is of good quality,  and  if you are aliens fa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very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BLACK EAGLE 25/6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